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...................................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Žiadosť o predĺženie platnosti územného rozho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vrhovateľ/navrhovatel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no, priezvisko, adresa (pri právnickej osobe názov, sídlo a meno konateľ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Druh, označenie, kapacita, miesto stavb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3. Územné rozhodnutie vydané (názov správneho orgánu) ........................................................,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pod. č. .........................................................., dňa ............................., ktoré nadobudlo právoplatnosť dňa .................................... .</w:t>
      </w:r>
    </w:p>
    <w:p>
      <w:pPr>
        <w:pStyle w:val="Normal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Žiadam o predĺženie platnosti vyššie uvedeného rozhodnutia, nakoľko podmienky jeho vydania zostali nezmenené a počas stanovenej platnosti územného rozhodnutia nebola podaná žiadosť o stavebné povolenie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</w:t>
      </w:r>
      <w:r>
        <w:rPr/>
        <w:t>podpisy všetkých navrhovateľov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u právnických osôb odtlačok pečiatky, meno,    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a územného rozhodnutia na stavbu, pokiaľ ho vydal iný správny orgán ako terajší stavebný ú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podľa zákona č. 145/1995 Z.z. o správnych poplatkoch v znení neskorších predpisov sa zaplatí v hotovosti pri podaní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5:00Z</dcterms:created>
  <dc:creator>Obecny urad</dc:creator>
  <dc:description/>
  <cp:keywords/>
  <dc:language>en-US</dc:language>
  <cp:lastModifiedBy>Obecny urad</cp:lastModifiedBy>
  <cp:lastPrinted>2012-11-15T10:07:00Z</cp:lastPrinted>
  <dcterms:modified xsi:type="dcterms:W3CDTF">2013-01-04T11:29:00Z</dcterms:modified>
  <cp:revision>5</cp:revision>
  <dc:subject/>
  <dc:title>___________________________________________________________________________</dc:title>
</cp:coreProperties>
</file>